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am: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ep: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dracht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pdracht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nload de juiste afbeelding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/>
        <w:t>Opdracht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ent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ogte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ergte van de Elbroes</w:t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Opdracht 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gen onstaan op de volgende twee manieren</w:t>
            </w:r>
          </w:p>
        </w:tc>
      </w:tr>
      <w:tr>
        <w:trPr>
          <w:trHeight w:val="3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pdracht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t de plaatjes op je computer</w:t>
      </w:r>
    </w:p>
    <w:p>
      <w:pPr>
        <w:pStyle w:val="Heading3"/>
        <w:rPr/>
      </w:pPr>
      <w:r>
        <w:rPr/>
        <w:t>Opdracht 6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ent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ogte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dracht 7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ding van een bergbeklimm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nken maak je op de volgende mani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dracht 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ent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ogte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dracht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t de plaatjes op je compu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>Opdracht 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lkanen ontstaan op de volgende mani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dracht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er hoef je niets in te vull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>Opdracht 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ent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ogte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dracht 1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en andere naam voor Puncak Yaja i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dracht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t de plaatjes op je compu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>Opdracht 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ent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ogte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dracht 1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ogste scor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dracht 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ent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ogte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dracht 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t de plaatjes op je compu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>Opdracht 1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t verslag van de toc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eding van de klimmer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dracht 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ent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ogte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dracht 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t de plaatjes op je compu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>Opdracht 2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1825" cy="1019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4:44:00Z</dcterms:created>
  <dc:creator>Gerard Dümmer</dc:creator>
  <dc:description/>
  <dc:language>en-US</dc:language>
  <cp:lastModifiedBy>Gerard Dümmer</cp:lastModifiedBy>
  <dcterms:modified xsi:type="dcterms:W3CDTF">2005-09-17T15:35:00Z</dcterms:modified>
  <cp:revision>4</cp:revision>
  <dc:subject/>
  <dc:title>Opdrachtenblad</dc:title>
</cp:coreProperties>
</file>