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VO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9095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Missie 1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Missie 2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ze missie maak je alleen in Google Earth. </w:t>
      </w:r>
    </w:p>
    <w:p>
      <w:pPr>
        <w:pStyle w:val="Heading3"/>
        <w:rPr/>
      </w:pPr>
      <w:r>
        <w:rPr/>
        <w:t>Missie 2.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Missie 2.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Missie 3.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Missie 3.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Missie 3.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Missi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ze missie maak je alleen in Google Eart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53:00Z</dcterms:created>
  <dc:creator>Gerard Dummer</dc:creator>
  <dc:description/>
  <cp:keywords/>
  <dc:language>en-US</dc:language>
  <cp:lastModifiedBy>Gerard Dummer</cp:lastModifiedBy>
  <dcterms:modified xsi:type="dcterms:W3CDTF">2008-01-15T19:58:00Z</dcterms:modified>
  <cp:revision>3</cp:revision>
  <dc:subject/>
  <dc:title>De VOC</dc:title>
</cp:coreProperties>
</file>