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029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pdrachtkaart Klima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leerling(en)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ep:</w:t>
      </w:r>
    </w:p>
    <w:p>
      <w:pPr>
        <w:pStyle w:val="Heading3"/>
        <w:rPr/>
      </w:pPr>
      <w:r>
        <w:rPr/>
        <w:t>Startopdracht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t de tekening op je comp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olgende klimaten zijn 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Heading3"/>
        <w:rPr/>
      </w:pPr>
      <w:r>
        <w:rPr/>
        <w:t>Startopdracht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t verschil tussen het weer en het klimaat i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Startopdracht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2 belangrijkste factoren zij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Startopdracht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rg dat de lengtegraden en breedtegraden zichtbaar zijn</w:t>
      </w:r>
    </w:p>
    <w:p>
      <w:pPr>
        <w:pStyle w:val="Heading3"/>
        <w:rPr/>
      </w:pPr>
      <w:r>
        <w:rPr/>
        <w:t xml:space="preserve">Opdracht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pdracht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Heading3"/>
        <w:rPr/>
      </w:pPr>
      <w:r>
        <w:rPr/>
        <w:t>Opdracht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oolcirkel is zo bijzonder omda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9: tropische regenwou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ische regenwouden vind 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olgende mensen wonen in het tropisch regenwou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bouw b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ren in het tropisch regenwo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r>
        <w:rPr/>
        <w:t>Opdracht 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ngrijkste kenmerken van de sav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ren van de sav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asai leven in de volgende lan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belangrijkste beroep van de Masa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raditionele kleding van de Masa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ngrijkste kenmerken van woestijnklima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n in de woestijn overleven op de volgende man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ren in de woestij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en in de woestij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estijnen die niet in Afrika lig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schrijving van de Step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mediterraan klimaat 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indt mediterrane klimaten op de volgende plek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n in het mediterrane klimaat zij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 xml:space="preserve">Opdracht 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ste en koudste zomer in Nederla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ste en koudste winter in Nederland</w:t>
            </w:r>
          </w:p>
        </w:tc>
      </w:tr>
    </w:tbl>
    <w:p>
      <w:pPr>
        <w:pStyle w:val="Heading3"/>
        <w:rPr/>
      </w:pPr>
      <w:r>
        <w:rPr/>
        <w:t>Opdracht 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rsvoorspelling van mijn regio 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ding die ik aan zou trek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Opdracht 17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e omschrijving van het landklima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 xml:space="preserve">Opdracht 18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n op de tai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ren op de tai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iberische tij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e omschrijving van het poolklima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2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schrijving van de toend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ndra’s vind je op de volgende plek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olgende planten groeien op de toend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pdracht 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jf weetjes over het rend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ie foto’s van de toend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Hymalaya lig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bijnaam voor de Hymalaya is</w:t>
            </w:r>
          </w:p>
        </w:tc>
      </w:tr>
    </w:tbl>
    <w:p>
      <w:pPr>
        <w:pStyle w:val="Heading3"/>
        <w:rPr/>
      </w:pPr>
      <w:r>
        <w:rPr/>
        <w:t>Opdracht 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e beschrijving van het klimaat op de Noordp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ijsbeer wordt zo groo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zo zwaa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en ijsbeer kan </w:t>
              <w:tab/>
              <w:tab/>
              <w:t>onder water blijv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t belangrijkste eten van de ijsbeer is: </w:t>
            </w:r>
          </w:p>
        </w:tc>
      </w:tr>
    </w:tbl>
    <w:p>
      <w:pPr>
        <w:pStyle w:val="Heading3"/>
        <w:rPr/>
      </w:pPr>
      <w:r>
        <w:rPr/>
        <w:t>Opdracht 2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 ziet het er op Antarctica u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Opdracht 2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e beschrijving van de pinguin</w:t>
            </w:r>
          </w:p>
        </w:tc>
      </w:tr>
    </w:tbl>
    <w:p>
      <w:pPr>
        <w:pStyle w:val="Heading3"/>
        <w:rPr/>
      </w:pPr>
      <w:r>
        <w:rPr/>
        <w:t>Eindopdrac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maakt een PowerPointPresentatie over de klimaten. Je gebruikt hiervoor de informatie die je bij de vragen hebt gevonde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presentatie bestaat uit de volgende onderdel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en wereldkaart met alle klimaten er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 klimaat een aparte dia’s (of meerdere dia’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n elk klimaat zijn de belangrijkste kenmerken opgeno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zorgt ervoor dat bij elk klimaat afbeeldingen zijn opgenomen die te maken hebben met het klima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 de laatste dia van je presentatie zet je je naam en kl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je hulp nodig hebt kun je kijken op de volgende sites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www.playgarden.com/powerpoint2000.php3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http://ict.slo.nl/helpkaarten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sip.be/cursus/powerpoint/inhoud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www.town.nl/klussenwijzers/home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ygarden.com/powerpoint2000.php3" TargetMode="External"/><Relationship Id="rId4" Type="http://schemas.openxmlformats.org/officeDocument/2006/relationships/hyperlink" Target="http://ict.slo.nl/helpkaarten/" TargetMode="External"/><Relationship Id="rId5" Type="http://schemas.openxmlformats.org/officeDocument/2006/relationships/hyperlink" Target="http://www.sip.be/cursus/powerpoint/inhoud.htm" TargetMode="External"/><Relationship Id="rId6" Type="http://schemas.openxmlformats.org/officeDocument/2006/relationships/hyperlink" Target="http://www.town.nl/klussenwijzers/home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43:00Z</dcterms:created>
  <dc:creator>Gerard Dümmer</dc:creator>
  <dc:description/>
  <dc:language>en-US</dc:language>
  <cp:lastModifiedBy>Gerard Dümmer</cp:lastModifiedBy>
  <dcterms:modified xsi:type="dcterms:W3CDTF">2005-08-27T12:28:00Z</dcterms:modified>
  <cp:revision>8</cp:revision>
  <dc:subject/>
  <dc:title>Opdrachtkaart Klimaten</dc:title>
</cp:coreProperties>
</file>