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0" r="-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pdracht 1: N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zou de naam op de naamplaat kunnen zetten. Je mag ook je eigen naamplaat maken natuurlij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2262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pdracht 2: Bijzond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Opdracht 3: Plek in Google Earth</w:t>
      </w:r>
    </w:p>
    <w:p>
      <w:pPr>
        <w:pStyle w:val="Normal"/>
        <w:rPr/>
      </w:pPr>
      <w:r>
        <w:rPr/>
        <w:t>De placemark sla je op de computer. Geef hier aan waarom je deze plek hebt gekoz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9:00Z</dcterms:created>
  <dc:creator>Gerard Dümmer</dc:creator>
  <dc:description/>
  <dc:language>en-US</dc:language>
  <cp:lastModifiedBy>Gerard Dümmer</cp:lastModifiedBy>
  <dcterms:modified xsi:type="dcterms:W3CDTF">2006-01-06T19:04:00Z</dcterms:modified>
  <cp:revision>2</cp:revision>
  <dc:subject/>
  <dc:title>Opdrachtenblad</dc:title>
</cp:coreProperties>
</file>